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5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инженерной и форматной бумаги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3 548 130 (три миллиона пятьсот сорок восемь тысяч сто тридцать) руб. 55 коп. без НДС (4 257 756,66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Победителем/Участником на основании заявок Заказчика с момента заключения договора по 25.12.2023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30 (тридцати) календарных дней с момента получения заявки Заказч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177 406,53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9» марта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8» апрел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29» марта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9» марта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8» апрел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8» апрел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4» апрел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8» апре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3-28T17:26:00Z</cp:lastPrinted>
  <dcterms:modified xsi:type="dcterms:W3CDTF">2023-03-29T07:03:00Z</dcterms:modified>
  <cp:revision>167</cp:revision>
  <dc:subject/>
  <dc:title/>
</cp:coreProperties>
</file>